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sblatt für die Schule bzw. den Kinder- und Jugendchor Magdebu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Um rechzeitig reagieren zu können, bitten wir Sie um eine kleine Zuarbei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Frau …………………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r, als Eltern möchten Sie über folgende Besonderheiten unseres Kindes in Kenntnis setz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undhe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e im Chorjahresarbeitspl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r bitten als Eltern diesbezüglich um persönliche Rücksprac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vorschläge: (dienstags und donnerstags nach 17 Uh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______________________________Uhrzeit: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______________________________Uhrzeit: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42:00Z</dcterms:created>
  <dc:creator>Besitzer</dc:creator>
  <dc:description/>
  <cp:keywords/>
  <dc:language>en-US</dc:language>
  <cp:lastModifiedBy>Jacqueline Harder</cp:lastModifiedBy>
  <dcterms:modified xsi:type="dcterms:W3CDTF">2016-04-07T08:46:00Z</dcterms:modified>
  <cp:revision>6</cp:revision>
  <dc:subject/>
  <dc:title>Informationsblatt für die Schule bzw</dc:title>
</cp:coreProperties>
</file>